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破解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不老探秘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老：探秘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&lt;/p&gt;&lt;p&gt;&lt;img src="/static-img/Yb9S61kdkLP1d-JdSqjvTq5JSuBWj1MM5qyfuJ7Gu5MIl_p7eYQrtJR_Nv4ghi-0.png"&gt;&lt;/p&gt;&lt;p&gt;</w:t>
      </w:r>
      <w:r>
        <w:rPr>
          <w:sz w:val="32"/>
          <w:szCs w:val="32"/>
        </w:rPr>
        <w:t>在这个信息爆炸的时代，各种社交软件和应用层出不穷，每一个新兴平台似乎都声称能够让你的人生更加精彩。其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以其独特的设计风格和丰富的功能，为年轻一代赢得了“青春不老”的美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？简单来说，它是一款专为年轻人打造的社交工具，允许用户在平台上分享生活点滴，与好友互动交流。在官方版本中，这款应用拥有完善的隐私保护机制，但对于那些追求更自由体验的一些用户来说，有着一些限制。</w:t>
      </w:r>
      <w:r>
        <w:rPr>
          <w:sz w:val="32"/>
          <w:szCs w:val="32"/>
        </w:rPr>
        <w:t>&lt;/p&gt;&lt;p&gt;&lt;img src="/static-img/qLyK4dabe_mTTGN0Djzl8q5JSuBWj1MM5qyfuJ7Gu5NFryLWBw7FL-5c0sHT418g7SJbxnDz6qm04FxonLUOvw.jpg"&gt;&lt;/p&gt;&lt;p&gt;</w:t>
      </w:r>
      <w:r>
        <w:rPr>
          <w:sz w:val="32"/>
          <w:szCs w:val="32"/>
        </w:rPr>
        <w:t>这就是为什么出现了“黄破解版”的需求。通过第三方开发者的努力，这种版本去除了部分限制，让用户可以享受到更多未经授权的功能，比如无限免费发送表情包、消息免流量等。但值得注意的是，由于这些修改并非由官方提供，因此安全性可能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究竟有哪些吸引人的特点呢？</w:t>
      </w:r>
      <w:r>
        <w:rPr>
          <w:sz w:val="32"/>
          <w:szCs w:val="32"/>
        </w:rPr>
        <w:t>&lt;/p&gt;&lt;p&gt;&lt;img src="/static-img/2nK_2RRenZebE-RFgAsTnK5JSuBWj1MM5qyfuJ7Gu5NFryLWBw7FL-5c0sHT418g7SJbxnDz6qm04FxonLUOvw.png"&gt;&lt;/p&gt;&lt;p&gt;</w:t>
      </w:r>
      <w:r>
        <w:rPr>
          <w:sz w:val="32"/>
          <w:szCs w:val="32"/>
        </w:rPr>
        <w:t>个性化界面：相比于其他社交软件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提供了一系列个性化选项，让每位用户都能根据自己的喜好定制首页布局，从而创造出独一无二的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娱乐内容：除了日常聊天外，花季还集成了音乐播放器、游戏中心等多样化娱乐场所，使得使用者可以在一个平台上找到各种乐趣，无需频繁切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wgtaWqnRvCjhz4gWLYVlq5JSuBWj1MM5qyfuJ7Gu5NFryLWBw7FL-5c0sHT418g7SJbxnDz6qm04FxonLUOvw.jpg"&gt;&lt;/p&gt;&lt;p&gt;</w:t>
      </w:r>
      <w:r>
        <w:rPr>
          <w:sz w:val="32"/>
          <w:szCs w:val="32"/>
        </w:rPr>
        <w:t>智能推荐系统：利用大数据分析技术，该系统能够根据你的使用习惯推荐新的朋友、活动或者热门话题，使你的使用体验更加贴近你的需求和偏好。</w:t>
      </w:r>
      <w:r>
        <w:rPr>
          <w:sz w:val="32"/>
          <w:szCs w:val="32"/>
        </w:rPr>
        <w:t>&lt;/p&gt;&lt;p&gt;4,5,6...&lt;/p&gt;&lt;p&gt;&lt;img src="/static-img/npU5M1msXDgYqYuc-UcNW65JSuBWj1MM5qyfuJ7Gu5NFryLWBw7FL-5c0sHT418g7SJbxnDz6qm04FxonLUOvw.png"&gt;&lt;/p&gt;&lt;p&gt;&lt;a href = "/doc/76276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不老探秘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.doc" rel="alternate" download="76276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不老探秘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